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44450</wp:posOffset>
            </wp:positionV>
            <wp:extent cx="1892300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Борешься за бесплатный билет - смело скажи кондуктору НЕ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 а будешь, буржуй, вытрепываться - отберем у тебя автобус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9.45pt;width:324.75pt;height:59.35pt;mso-wrap-style:none;v-text-anchor:middle;mso-position-vertical:top" type="_x0000_t172">
            <v:path textpathok="t"/>
            <v:textpath on="t" fitshape="t" string="ДЕНЬ ГНЕВ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1 февраля</w:t>
      </w:r>
      <w:r>
        <w:rPr>
          <w:rFonts w:cs="Times New Roman" w:ascii="Times New Roman" w:hAnsi="Times New Roman"/>
          <w:b/>
          <w:sz w:val="32"/>
          <w:szCs w:val="32"/>
        </w:rPr>
        <w:t xml:space="preserve"> в 12.00 у обладминистр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нем себе безлимитный проезд на транспор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Юрченко – член партии «Единая Россия» и верный исполнитель воли правительства Путина-Медведева – с Нового года ввел ограничение на количество поездок «льготников» на общественном транспорте,  30 поездок в месяц. Они говорят, что не хватает денег в бюджете. Как всегда, буржуазная власть хочет решить свои проблемы и проблемы буржуазии за счет народа. Между тем, крупные капиталисты богатеют, среди депутатов областного законодательного собрания из фракции «Единая Россия» - сплошь местные олигархи. </w:t>
      </w:r>
      <w:r>
        <w:rPr>
          <w:rFonts w:cs="Times New Roman" w:ascii="Times New Roman" w:hAnsi="Times New Roman"/>
          <w:b/>
          <w:sz w:val="28"/>
          <w:szCs w:val="28"/>
        </w:rPr>
        <w:t>Пусть покрывают ими же созданный дефицит за счет своих средств</w:t>
      </w:r>
      <w:r>
        <w:rPr>
          <w:rFonts w:cs="Times New Roman" w:ascii="Times New Roman" w:hAnsi="Times New Roman"/>
          <w:sz w:val="28"/>
          <w:szCs w:val="28"/>
        </w:rPr>
        <w:t>, которые тоже получены, надо сказать, за счет эксплуатации трудящихся и простого воров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решением власть не только отбирает у народа еще одну сумму денег, она лишает многих людей, всю жизнь трудившихся на пользу страны и создавших те богатства, которые сейчас капиталисты считают «своими», она лишает их возможности нормального общения в оставшийся период жизни. Сидите, мол, дома и  никуда не вылезайте!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 прошедших акциях протеста в декабре, январе и 4 февраля пенсионеры и пришедшая им на поддержку молодежь </w:t>
      </w:r>
      <w:r>
        <w:rPr>
          <w:rFonts w:cs="Times New Roman" w:ascii="Times New Roman" w:hAnsi="Times New Roman"/>
          <w:b/>
          <w:sz w:val="28"/>
          <w:szCs w:val="28"/>
        </w:rPr>
        <w:t>заставили сидеть в осаде у себя в кабинете самого губернатора!</w:t>
      </w:r>
      <w:r>
        <w:rPr>
          <w:rFonts w:cs="Times New Roman" w:ascii="Times New Roman" w:hAnsi="Times New Roman"/>
          <w:sz w:val="28"/>
          <w:szCs w:val="28"/>
        </w:rPr>
        <w:t xml:space="preserve"> Правда, этого оказалось мало! Власть так и не отменила свое антинародное решение. Надо бороться дальше! Египтяне две недели выходили на улицы и все-таки заставили президента Мубарака – ставленника международного капитала – убраться со своего пост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ходите на новую акцию у обладминистрации в 12 часов 21 февраля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ейчас не надо платить за дополнительные поездки!</w:t>
      </w:r>
      <w:r>
        <w:rPr>
          <w:rFonts w:cs="Times New Roman" w:ascii="Times New Roman" w:hAnsi="Times New Roman"/>
          <w:sz w:val="28"/>
          <w:szCs w:val="28"/>
        </w:rPr>
        <w:t xml:space="preserve"> Кондуктора должны быть с народом, а если нет – то это их проблемы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текущая цель – восстановление безлимитного проезда. Но также надо понимать, товарищи, что только </w:t>
      </w:r>
      <w:r>
        <w:rPr>
          <w:rFonts w:cs="Times New Roman" w:ascii="Times New Roman" w:hAnsi="Times New Roman"/>
          <w:b/>
          <w:sz w:val="28"/>
          <w:szCs w:val="28"/>
        </w:rPr>
        <w:t>социалистическая революция</w:t>
      </w:r>
      <w:r>
        <w:rPr>
          <w:rFonts w:cs="Times New Roman" w:ascii="Times New Roman" w:hAnsi="Times New Roman"/>
          <w:sz w:val="28"/>
          <w:szCs w:val="28"/>
        </w:rPr>
        <w:t>, возвращение власти и собственности  трудовому народу сможет радикально изменить ситуацию в пользу народа и решить проблемы нашей страны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нгард Красной Молодежи, Левый фронт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kmnsk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20:00Z</dcterms:created>
  <dc:creator>aaa</dc:creator>
  <dc:description/>
  <cp:keywords/>
  <dc:language>en-US</dc:language>
  <cp:lastModifiedBy>aaa</cp:lastModifiedBy>
  <dcterms:modified xsi:type="dcterms:W3CDTF">2011-02-12T17:28:00Z</dcterms:modified>
  <cp:revision>5</cp:revision>
  <dc:subject/>
  <dc:title/>
</cp:coreProperties>
</file>