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31715</wp:posOffset>
            </wp:positionH>
            <wp:positionV relativeFrom="paragraph">
              <wp:posOffset>46990</wp:posOffset>
            </wp:positionV>
            <wp:extent cx="1945005" cy="1911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АГРЕССОРЫ, РУКИ ПРОЧЬ ОТ ЛИВИИ!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едведев, перестань подпевать НАТО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евидение и другие СМИ западных стран, а вслед за ними и российские, с февраля месяца рассказывают нам о «народном восстании» в Ливии против «тирана» Каддафи. </w:t>
      </w:r>
      <w:r>
        <w:rPr>
          <w:rFonts w:cs="Times New Roman" w:ascii="Times New Roman" w:hAnsi="Times New Roman"/>
          <w:b/>
          <w:sz w:val="20"/>
          <w:szCs w:val="20"/>
        </w:rPr>
        <w:t>При этом изо дня в день повторяются страшные истории</w:t>
      </w:r>
      <w:r>
        <w:rPr>
          <w:rFonts w:cs="Times New Roman" w:ascii="Times New Roman" w:hAnsi="Times New Roman"/>
          <w:sz w:val="20"/>
          <w:szCs w:val="20"/>
        </w:rPr>
        <w:t xml:space="preserve"> о «зверствах Каддафи», о якобы происходящих бомбардировках городов правительственной авиацией, о расстрелах мирных демонстраций и т.п. Правительства империалистических держав – США, Великобритании, Франции – требуют от Каддафи, чтоб он отказался от власти, открыто поддерживают мятежников. Франция уже официально признала т.н. «правительство» в Бенгази законной властью. Империалистические державы, не скрываясь, готовят </w:t>
      </w:r>
      <w:r>
        <w:rPr>
          <w:rFonts w:cs="Times New Roman" w:ascii="Times New Roman" w:hAnsi="Times New Roman"/>
          <w:b/>
          <w:sz w:val="20"/>
          <w:szCs w:val="20"/>
        </w:rPr>
        <w:t>военное вторжение в Лив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Но поступающая из Ливии, несмотря на информационную блокаду, информация, в том числе и от российских граждан через якобы отключенный Каддафи Интернет, говорит о другом.</w:t>
      </w:r>
      <w:r>
        <w:rPr>
          <w:rFonts w:cs="Times New Roman" w:ascii="Times New Roman" w:hAnsi="Times New Roman"/>
          <w:sz w:val="20"/>
          <w:szCs w:val="20"/>
        </w:rPr>
        <w:t xml:space="preserve"> Масштабы мятежа в Ливии сильно преувеличены, большинство населения поддерживает Каддафи. В столице и многих других городах все спокойно. Никаких бомбежек жилых кварталов и расстрелов мирных демонстраций нет и в помине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тив Ливии развязана информационная война, как первая фаза возможной настоящей войны. </w:t>
      </w:r>
      <w:r>
        <w:rPr>
          <w:rFonts w:cs="Times New Roman" w:ascii="Times New Roman" w:hAnsi="Times New Roman"/>
          <w:b/>
          <w:sz w:val="20"/>
          <w:szCs w:val="20"/>
        </w:rPr>
        <w:t>Ситуация до боли напоминает подготовку агрессии НАТО и США в Югославии и затем против Ирака.</w:t>
      </w:r>
      <w:r>
        <w:rPr>
          <w:rFonts w:cs="Times New Roman" w:ascii="Times New Roman" w:hAnsi="Times New Roman"/>
          <w:sz w:val="20"/>
          <w:szCs w:val="20"/>
        </w:rPr>
        <w:t xml:space="preserve"> Когда СМИ, подконтрольные монополистам Запада, вещали разные ужасы про эти страны, обвиняли Югославию в насильственном подавлении инспирированного США сепаратистского движения в Косово, а Саддама Хусейна – в том, что он владеет оружием массового поражения, которого после захвата Ирака, естественно, не нашлос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авда, ситуация несколько отличается тем, что внешне события в Ливии выглядят как продолжение народных выступлений в </w:t>
      </w:r>
      <w:r>
        <w:rPr>
          <w:rFonts w:cs="Times New Roman" w:ascii="Times New Roman" w:hAnsi="Times New Roman"/>
          <w:b/>
          <w:sz w:val="20"/>
          <w:szCs w:val="20"/>
        </w:rPr>
        <w:t>Тунисе и Египте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В этих странах действительно произошли народные восстания, которые смели насквозь прогнившие зависимые от Запада режимы, проводившие внутри страны неолиберальную политику в интересах олигархии, наподобие той, что проводит сейчас российское правительство.</w:t>
      </w:r>
      <w:r>
        <w:rPr>
          <w:rFonts w:cs="Times New Roman" w:ascii="Times New Roman" w:hAnsi="Times New Roman"/>
          <w:sz w:val="20"/>
          <w:szCs w:val="20"/>
        </w:rPr>
        <w:t xml:space="preserve"> Смогут ли народы воспользоваться своей победой, или местная буржуазная олигархия и империалисты, пользуясь отсутствием в этих странах сильных подлинно революционных партий, смогут избежать коренных изменений – это отдельный вопрос. Но прогрессивный характер народных выступлений в Тунисе и Египте, их положительный пример для всего мира, включая Россию, несомнене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ая ситуация в Ливии.</w:t>
      </w:r>
      <w:r>
        <w:rPr>
          <w:rFonts w:cs="Times New Roman" w:ascii="Times New Roman" w:hAnsi="Times New Roman"/>
          <w:sz w:val="20"/>
          <w:szCs w:val="20"/>
        </w:rPr>
        <w:t xml:space="preserve"> Правительство Каддафи проводит политику национальной независимости страны, политику использования ее богатств в интересах большинства народа Ливии. В Ливии самый высокий в Северной Африке уровень жизни. Более того, современное ливийское государство во многом построено на идеях социализма. Конечно, в Ливии есть свои недостатки и трудности, связанные, в первую очередь, с тем, что режим Каддафи, видимо, не вполне последовательно проводит в жизнь социалистические идеалы и отступает от них. Есть, видимо, и справедливое недовольство части народа. Но мятеж в Ливии – это не народное восстание угнетенных классов, как в Тунисе и Египте, а, в своей основе, насколько можно судить – это сепаратистское движение ряда восточных племен Ливии, которым пытаются в своих целях воспользоваться империалистические державы. Цель этих держав, конечно, не освободить ливийцев, а  </w:t>
      </w:r>
      <w:r>
        <w:rPr>
          <w:rFonts w:cs="Times New Roman" w:ascii="Times New Roman" w:hAnsi="Times New Roman"/>
          <w:b/>
          <w:sz w:val="20"/>
          <w:szCs w:val="20"/>
        </w:rPr>
        <w:t>уничтожить независимую Ливию и присвоить себе ее огромные запасы нефти, как это уже произошло в Ира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, несмотря на всемерную поддержку мятежников Западом, правительство Ливийской Социалистической Джамахирии, очевидно, устояло. И даже по телевизору говорят уже не  том, что «повстанцы собираются штурмовать Триполи», как вначале,  а о том, что они «готовы защищать Бенгази». Правительственные войска одерживают победы, возвращают под свой контроль ранее отпавшие гор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чень вероятно, что империалисты Запада, потеряв надежду скинуть Каддафи руками мятежников, решатся на </w:t>
      </w:r>
      <w:r>
        <w:rPr>
          <w:rFonts w:cs="Times New Roman" w:ascii="Times New Roman" w:hAnsi="Times New Roman"/>
          <w:b/>
          <w:sz w:val="20"/>
          <w:szCs w:val="20"/>
        </w:rPr>
        <w:t>прямую военную интервенцию</w:t>
      </w:r>
      <w:r>
        <w:rPr>
          <w:rFonts w:cs="Times New Roman" w:ascii="Times New Roman" w:hAnsi="Times New Roman"/>
          <w:sz w:val="20"/>
          <w:szCs w:val="20"/>
        </w:rPr>
        <w:t xml:space="preserve"> в Ливию.  </w:t>
      </w:r>
      <w:r>
        <w:rPr>
          <w:rFonts w:cs="Times New Roman" w:ascii="Times New Roman" w:hAnsi="Times New Roman"/>
          <w:b/>
          <w:sz w:val="20"/>
          <w:szCs w:val="20"/>
        </w:rPr>
        <w:t xml:space="preserve">В этой связи особое возмущение вызывает позиция буржуазного правительства России, в первую очередь самого президента Медведева. Несмотря на то, что Ливия поддержала Россию во время конфликта с Грузией, несмотря на отсутствие каких-либо экономических или иных противоречий у России с правительством Каддафи, российская власть послушно подключилась к кампании травли Ливии, а представитель Медведева публично назвал Каддафи «политическим трупом» и потребовал его ухода. </w:t>
      </w:r>
      <w:r>
        <w:rPr>
          <w:rFonts w:cs="Times New Roman" w:ascii="Times New Roman" w:hAnsi="Times New Roman"/>
          <w:sz w:val="20"/>
          <w:szCs w:val="20"/>
        </w:rPr>
        <w:t xml:space="preserve">Подобные недопустимые в дипломатической практике заявления, грубое вмешательство в дела суверенной страны, и только ради того, чтобы показать свою солидарность с западноевропейскими и североамериканскими «старшими братьями» - это показывает, </w:t>
      </w:r>
      <w:r>
        <w:rPr>
          <w:rFonts w:cs="Times New Roman" w:ascii="Times New Roman" w:hAnsi="Times New Roman"/>
          <w:b/>
          <w:sz w:val="20"/>
          <w:szCs w:val="20"/>
        </w:rPr>
        <w:t>что президент Медведев ставит классовую солидарность с империалистами Запада и готовность услужить им выше национальных интересов Росс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Мы выражаем поддержку народу Ливии против иностранного вмешательства и  требуем от президента и правительства России прекратить позорную политику поддержки агрессоров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МПЕРИАЛИСТЫ, РУКИ ПРОЧЬ ОТ ЛИВИИ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зор российским СМИ – участникам грязной кампании дезинформации против Ливи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езидент Медведев – займись проблемами россии, а не ливии! И не указывай Каддафи, куда ему идти, чтобы тебя не послали туда ж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ая организация Российской коммунистической рабочей партии – Революционной партии коммунистов (РКРП-РПК)</w:t>
      </w:r>
    </w:p>
    <w:p>
      <w:pPr>
        <w:pStyle w:val="Normal"/>
        <w:spacing w:before="0" w:after="200"/>
        <w:ind w:firstLine="851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ww.rkrprpk-nsk.su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7:04:00Z</dcterms:created>
  <dc:creator>aaa</dc:creator>
  <dc:description/>
  <cp:keywords/>
  <dc:language>en-US</dc:language>
  <cp:lastModifiedBy>aaa</cp:lastModifiedBy>
  <cp:lastPrinted>2011-03-15T15:03:00Z</cp:lastPrinted>
  <dcterms:modified xsi:type="dcterms:W3CDTF">2011-03-16T15:48:00Z</dcterms:modified>
  <cp:revision>23</cp:revision>
  <dc:subject/>
  <dc:title/>
</cp:coreProperties>
</file>