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РАЩ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участников митинга протеста против отмены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езлимитного проезда пенсионеров-льготников  18 марта 2011 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и месяца в Новосибирской области продолжается противостояние между пенсионерами-льготниками и губернатором В. Юрченко, отменившим безлимитный проезд пенсионеров в общественном пассажирском транспорте. Три месяца на массовые публичные акции возмущенных граждан губернатор конструктивно отказывался реагировать, но отвечал репрессиями и запугиванием активистов. Несмотря на это из месяца в месяц число протестующих только растет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ле митинга и шествия, проведенных 4 марта, на котором было около 1000 человек, власть вместо возврата безлимитного проезда начала ожестченное давление: в нарушение закона задерживает распространителей информационных листовок, листовки конфискуются, сотрудники полиции неоднократно блокировали передвижение по городу в день акций Игоря Лобарева. А в ночь на 16 марта его автомобиль был сожжен неизвестными лицами. Кто совершил поджег – пока не известно. До этого были арестованы два члена оргкомитета: Лобарев И.В. – на двое суток, Денисюк А.В – на семь суток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Раз власть так реагирует, значит мы идем правильным направлением, и отмена решения губернатора зависит только от нашей активности, организованности и самое главное массовости. Это означает, что решение данного вопроса уже не в руках губернатора, а в наших с вами руках. Мы с вами, если хотим решить данный вопрос, должны от мероприятия к мероприятию значительно увеличивать число участников. И многие это понимают и принимают активное участие и оказывают помощь своими действиями оргкомитету. Многие из вас даже прикованные болезнью к постели обзванивают своих друзей и знакомых убеждая принимать их участие в данных акциях. Некоторые пишут и присылают нам свои стихи, … Спасибо вам. Это все залог нашей будущей победы. Нам осталось не много: вывести на митинги и шествие не менее 10 тысяч граждан нашего города. И мы все вместе это сможем это сделать. Причиной такой уверенности является постоянное увеличение и граждан, и общественных организаций и даже партий оказывающих помощь нам с вами. Даже полномочный представитель президента России в СФО В.А. Толоконский был вынужден заявить после встречи с представителями акции протеста 4 марта, что решение губернатора В.А. Юрченко об отмене безлимитного проезда «неправильно и безнравственно». Но ни президент, ни губернатор не остановят наше ограбление, пока мы их не заставим это сделать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ы не намерены прекращать отстаивать свои законные права и интересы.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ы, по–прежнему, требуем от губернатора В.А. Юрченко отмены незаконного и безнравственного решения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8"/>
          <w:szCs w:val="18"/>
        </w:rPr>
        <w:t>Мы требуем от органов власти, правоохранительных органов прекратить преследования и провокации против организаторов и участников акций протеста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8"/>
          <w:szCs w:val="18"/>
        </w:rPr>
        <w:t>Мы требуем от полномочного представителя президента в СФО В.А. Толоконского РЕАЛЬНЫХ действий по восстановлению законности и обеспечению прав пенсионеров-льготников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Мы заявляем, что, если до 1 апреля 2011 г. в Новосибирской области не будут восстановлены законные права пенсионеров-льготников на проезд в общественном пассажирском транспорте, то </w:t>
      </w:r>
      <w:r>
        <w:rPr>
          <w:rFonts w:cs="Arial" w:ascii="Arial" w:hAnsi="Arial"/>
          <w:b/>
          <w:sz w:val="18"/>
          <w:szCs w:val="18"/>
        </w:rPr>
        <w:t>мы оставляем за собой право призвать новосибирцев к акции гражданского неповиновения</w:t>
      </w:r>
      <w:r>
        <w:rPr>
          <w:rFonts w:cs="Arial" w:ascii="Arial" w:hAnsi="Arial"/>
          <w:sz w:val="18"/>
          <w:szCs w:val="18"/>
        </w:rPr>
        <w:t>, в том числе – к отказу оплачивать проезд по  исчерпании лимита в 30 поездок на их социальных транспортных картах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ы обращаемся к жителям области, ветеранам и молодежи с призывом оказывать оргкомитету любую посильную помощь. 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язывайтесь с оргкомитетом по тт. 375-09-05, 8-913-900-46-77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Наша группа в Контакте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vkontakte.ru/club24108147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4"/>
          <w:szCs w:val="14"/>
        </w:rPr>
        <w:t>Комитет «Пенсионеры - За Достойную Жизнь!», Молодежное Движение «Защитим Права Ветеранов!»</w:t>
      </w:r>
    </w:p>
    <w:sectPr>
      <w:type w:val="nextPage"/>
      <w:pgSz w:w="8391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club241081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53:00Z</dcterms:created>
  <dc:creator>ФениксХР</dc:creator>
  <dc:description/>
  <cp:keywords/>
  <dc:language>en-US</dc:language>
  <cp:lastModifiedBy>aaa</cp:lastModifiedBy>
  <cp:lastPrinted>2011-03-17T16:19:00Z</cp:lastPrinted>
  <dcterms:modified xsi:type="dcterms:W3CDTF">2011-03-18T10:53:00Z</dcterms:modified>
  <cp:revision>2</cp:revision>
  <dc:subject/>
  <dc:title>ТРИ  МЕСЯЦА  ПРОТИВОСТОЯНИЯ:  МИТИНГИ,  РЕПРЕССИИ,  ПРОВОКАЦИИ</dc:title>
</cp:coreProperties>
</file>