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н требуют наши сердца!</w:t>
      </w:r>
    </w:p>
    <w:p>
      <w:pPr>
        <w:pStyle w:val="Western"/>
        <w:spacing w:before="280" w:after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22225</wp:posOffset>
            </wp:positionV>
            <wp:extent cx="2875915" cy="343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тни тысяч людей, вышедшие на улицы 10 декабря, взбудоражили нашу страну. Тысячи протестующих практически во всех крупных городах России требовали и продолжают требовать честных выборов, прозрачной политики, требуют перемен.</w:t>
      </w:r>
    </w:p>
    <w:p>
      <w:pPr>
        <w:pStyle w:val="Western"/>
        <w:spacing w:before="280" w:after="240"/>
        <w:ind w:firstLine="709"/>
        <w:jc w:val="both"/>
        <w:rPr/>
      </w:pPr>
      <w:r>
        <w:rPr/>
        <w:t xml:space="preserve">«ПЕРЕМЕНЫ!» – слышим и кричим мы на митингах. «ПЕРЕМЕНЫ!» – вторят нашим голосам оппозиционные статусные политики в борьбе за нашу поддержку и голоса. «ПЕРЕМЕНЫ» – заклинают деятели культуры. «ПЕРЕМЕНЫ будут!» – вынуждены согласиться представители власти, чтобы успокоить нас. </w:t>
      </w:r>
    </w:p>
    <w:p>
      <w:pPr>
        <w:pStyle w:val="Western"/>
        <w:spacing w:before="280" w:after="240"/>
        <w:ind w:firstLine="709"/>
        <w:jc w:val="both"/>
        <w:rPr/>
      </w:pPr>
      <w:r>
        <w:rPr/>
        <w:t xml:space="preserve">4 декабря граждане страны проголосовали на выборах против правящей партии «Единая Россия». Наибольшее число голосов получила КПРФ – самая левая из всех участвовавших в выборах политических партий (многие оппозиционные организации вообще не были допущены к выборам). Граждане России показали, что они против курса правительства Путина-Медведева, когда доходы миллиардеров растут, а у большинства населения отнимают последние права и гарантии. Не желая признать своё поражение и отказаться от политической монополии, власти сфабриковали результаты выборов. Голоса, якобы поданные за ЕдРо, были украдены у других партий, в первую очередь у КПРФ. </w:t>
      </w:r>
    </w:p>
    <w:p>
      <w:pPr>
        <w:pStyle w:val="Western"/>
        <w:spacing w:before="280" w:after="240"/>
        <w:ind w:firstLine="709"/>
        <w:jc w:val="both"/>
        <w:rPr/>
      </w:pPr>
      <w:r>
        <w:rPr/>
        <w:t xml:space="preserve">Причиной провала ЕдРа является очевидное банкротство той социально-экономической системы, которая существует в нашей стране с 1991 года. Деградация промышленности, образования, культуры, высокая смертность, нищенские зарплаты и издевательские стипендии, всепроникающая коррупция, разгул криминала на улицах, полное отстранение народа от принятия решений образуют лишь неполный список «достижений» российского капитализма за двадцать лет. </w:t>
      </w:r>
    </w:p>
    <w:p>
      <w:pPr>
        <w:pStyle w:val="Western"/>
        <w:spacing w:before="280" w:after="240"/>
        <w:ind w:firstLine="709"/>
        <w:jc w:val="both"/>
        <w:rPr/>
      </w:pPr>
      <w:r>
        <w:rPr/>
        <w:t>В то же время справедливым возмущением граждан пытаются воспользоваться различные праволиберальные и даже националистические силы, стремясь обратить его в свою пользу и сделать безопасным для большого бизнеса. Те, кто в своё время разрушал нашу страну (Немцов, Явлинский и иже с ними), проводил грабительские гайдаровские реформы, разделившие общество на жирующую в роскоши кучку паразитов и эксплуатируемое большинство, те, кто в 1993 году расстреливал из танков законный парламент – теперь называют себя либералами и борцами за свободу.</w:t>
      </w:r>
    </w:p>
    <w:p>
      <w:pPr>
        <w:pStyle w:val="Western"/>
        <w:spacing w:before="280" w:after="240"/>
        <w:ind w:firstLine="709"/>
        <w:jc w:val="both"/>
        <w:rPr/>
      </w:pPr>
      <w:r>
        <w:rPr/>
        <w:t>Мы считаем, что борьба за честные выборы должна стать шагом в борьбе за полную ликвидацию существующей порочной экономической и политической системы, за установление власти трудящихся классов общества, за возвращение в общенародную собственность природных ресурсов, крупного производства и финансового сектора, за социализм! Без этого реальная демократия в нашей стране немыслима.</w:t>
      </w:r>
    </w:p>
    <w:p>
      <w:pPr>
        <w:pStyle w:val="Western"/>
        <w:spacing w:before="280" w:after="240"/>
        <w:ind w:firstLine="709"/>
        <w:rPr>
          <w:b/>
          <w:b/>
          <w:bCs/>
        </w:rPr>
      </w:pPr>
      <w:r>
        <w:rPr>
          <w:b/>
          <w:bCs/>
        </w:rPr>
        <w:t>Мы призываем поддержать следующие требования к власти:</w:t>
      </w:r>
    </w:p>
    <w:p>
      <w:pPr>
        <w:pStyle w:val="Western"/>
        <w:spacing w:before="280" w:after="240"/>
        <w:ind w:firstLine="709"/>
        <w:jc w:val="both"/>
        <w:rPr/>
      </w:pPr>
      <w:r>
        <w:rPr/>
        <w:t>1. Перевыборы по тем избирательным участкам и регионам, где имеются жалобы оппозиционных партий и в которых «Единая Россия» набрала неестественно высокий процент голосов.</w:t>
      </w:r>
    </w:p>
    <w:p>
      <w:pPr>
        <w:pStyle w:val="Western"/>
        <w:spacing w:before="280" w:after="240"/>
        <w:ind w:firstLine="709"/>
        <w:jc w:val="both"/>
        <w:rPr/>
      </w:pPr>
      <w:r>
        <w:rPr/>
        <w:t>2. Демократизация избирательной системы России: отмена антидемократического «Закона о партиях», уведомительный характер регистрации партий. В выборах всех уровней должны иметь возможность участвовать все политические партии и общественные объединения (кроме откровенно националистических), а не только прошедшие через сито регистрации Минюстом, а затем через сбор огромного числа подписей и издевательский механизм их «проверки». Все искусственные барьеры для участия в выборах должны быть уничтожены.</w:t>
      </w:r>
    </w:p>
    <w:p>
      <w:pPr>
        <w:pStyle w:val="Western"/>
        <w:spacing w:before="280" w:after="240"/>
        <w:ind w:firstLine="709"/>
        <w:jc w:val="both"/>
        <w:rPr/>
      </w:pPr>
      <w:r>
        <w:rPr/>
        <w:t>3. Восстановление выборности губернаторов.</w:t>
      </w:r>
    </w:p>
    <w:p>
      <w:pPr>
        <w:pStyle w:val="Western"/>
        <w:spacing w:before="280" w:after="240"/>
        <w:ind w:firstLine="709"/>
        <w:jc w:val="both"/>
        <w:rPr/>
      </w:pPr>
      <w:r>
        <w:rPr/>
        <w:t>4. Отмена всего «антиэкстремистского» законодательства, за исключением пунктов о разжигании национальной, расовой и религиозной розни.</w:t>
      </w:r>
    </w:p>
    <w:p>
      <w:pPr>
        <w:pStyle w:val="Western"/>
        <w:spacing w:before="280" w:after="240"/>
        <w:ind w:firstLine="709"/>
        <w:jc w:val="both"/>
        <w:rPr/>
      </w:pPr>
      <w:r>
        <w:rPr/>
        <w:t>5. Так как экономика – это основа жизни общества, и любая политическая демократия будет бессильной без демократии в сфере экономики, мы требуем введения на всех предприятиях и ВУЗах выборных органов от трудовых и учащихся коллективов (исключая администрацию) с правом доступа ко всей информации (в том числе и составляющей так называемую «коммерческую тайну»), правом голоса в управлении предприятиями и правом вето на решения администрации.</w:t>
      </w:r>
    </w:p>
    <w:p>
      <w:pPr>
        <w:pStyle w:val="Western"/>
        <w:spacing w:before="280" w:after="240"/>
        <w:ind w:firstLine="709"/>
        <w:jc w:val="both"/>
        <w:rPr/>
      </w:pPr>
      <w:r>
        <w:rPr/>
        <w:t>Однако, какими бы успешными ни были один или несколько митингов, без демократизации жизни на местах нашей работы или учёбы всё это будет бессмысленно.</w:t>
      </w:r>
    </w:p>
    <w:p>
      <w:pPr>
        <w:pStyle w:val="Western"/>
        <w:spacing w:before="280" w:after="240"/>
        <w:ind w:firstLine="709"/>
        <w:rPr>
          <w:b/>
          <w:b/>
        </w:rPr>
      </w:pPr>
      <w:r>
        <w:rPr>
          <w:b/>
        </w:rPr>
        <w:t>Начинать надо с конкретной борьбы за совершенно конкретные изменения.</w:t>
      </w:r>
    </w:p>
    <w:p>
      <w:pPr>
        <w:pStyle w:val="Western"/>
        <w:spacing w:before="280" w:after="240"/>
        <w:ind w:firstLine="709"/>
        <w:jc w:val="both"/>
        <w:rPr/>
      </w:pPr>
      <w:r>
        <w:rPr/>
        <w:t>1. Вступайте или создавайте по месту своей работы, учёбы или жительства  профсоюзы или иные органы гражданского контроля. Защищайте на деле ваши права и интересы от произвола властей!</w:t>
      </w:r>
    </w:p>
    <w:p>
      <w:pPr>
        <w:pStyle w:val="Western"/>
        <w:spacing w:before="280" w:after="240"/>
        <w:ind w:firstLine="709"/>
        <w:jc w:val="both"/>
        <w:rPr/>
      </w:pPr>
      <w:r>
        <w:rPr/>
        <w:t>2. Активно участвуйте в работе избирательных комиссий любого уровня, работайте наблюдателями на предстоящих президентских выборах от наиболее предпочтительной вам партии. Не дайте украсть свои голоса и голоса ваших сограждан!</w:t>
      </w:r>
    </w:p>
    <w:p>
      <w:pPr>
        <w:pStyle w:val="Western"/>
        <w:spacing w:before="280" w:after="240"/>
        <w:ind w:firstLine="709"/>
        <w:jc w:val="both"/>
        <w:rPr/>
      </w:pPr>
      <w:r>
        <w:rPr/>
        <w:t>3. Боритесь против введения и увеличения платы за учёбу и лечение, против ликвидации больниц, школ, детских садов, нищенских зарплат, переработок и штрафов на предприятиях, против воровства управляющих компаний в ЖКХ. Начните с этого – с малого. Других способов нет!</w:t>
      </w:r>
    </w:p>
    <w:p>
      <w:pPr>
        <w:pStyle w:val="Western"/>
        <w:spacing w:before="280" w:after="240"/>
        <w:ind w:firstLine="709"/>
        <w:jc w:val="both"/>
        <w:rPr/>
      </w:pPr>
      <w:r>
        <w:rPr/>
        <w:t xml:space="preserve">4. Вступайте в ряды прогрессивных левых организаций – </w:t>
      </w:r>
      <w:r>
        <w:rPr>
          <w:b/>
        </w:rPr>
        <w:t>Российского Коммунистического Союза Молодёжи и Авангарда Красной Молодёжи</w:t>
      </w:r>
      <w:r>
        <w:rPr/>
        <w:t>, которые неоднократно словом и делом защищали права и интересы трудящегося большинства нашей страны!</w:t>
      </w:r>
    </w:p>
    <w:p>
      <w:pPr>
        <w:pStyle w:val="Style15"/>
        <w:spacing w:before="280" w:after="240"/>
        <w:ind w:left="-10" w:firstLine="709"/>
        <w:jc w:val="both"/>
        <w:rPr/>
      </w:pPr>
      <w:r>
        <w:rPr/>
        <w:t>Осознать свои интересы и бороться за них – это не просто, для этого недостаточно выйти на один или несколько митингов. Это непривычно – слишком долго людей в нашей стране отучали мыслить и поступать в соответствии со своими интересами. Но это единственная возможность что-то изменить всерьёз.</w:t>
      </w:r>
    </w:p>
    <w:p>
      <w:pPr>
        <w:pStyle w:val="Style15"/>
        <w:spacing w:before="51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 – победим!</w:t>
      </w:r>
    </w:p>
    <w:p>
      <w:pPr>
        <w:pStyle w:val="Style15"/>
        <w:spacing w:before="51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278" w:after="240"/>
        <w:ind w:firstLine="709"/>
        <w:jc w:val="right"/>
        <w:rPr/>
      </w:pPr>
      <w:r>
        <w:rPr/>
        <w:t xml:space="preserve">Российский коммунистический союз молодежи  </w:t>
      </w:r>
      <w:hyperlink r:id="rId3">
        <w:r>
          <w:rPr>
            <w:rStyle w:val="InternetLink"/>
          </w:rPr>
          <w:t>rksm.ru</w:t>
        </w:r>
      </w:hyperlink>
    </w:p>
    <w:p>
      <w:pPr>
        <w:pStyle w:val="Western"/>
        <w:spacing w:before="113" w:after="240"/>
        <w:ind w:firstLine="709"/>
        <w:jc w:val="right"/>
        <w:rPr/>
      </w:pPr>
      <w:r>
        <w:rPr/>
        <w:t xml:space="preserve">Авангард Красной Молодежи   </w:t>
      </w:r>
      <w:hyperlink r:id="rId4">
        <w:r>
          <w:rPr>
            <w:rStyle w:val="InternetLink"/>
          </w:rPr>
          <w:t>www.akmnsk.su</w:t>
        </w:r>
      </w:hyperlink>
    </w:p>
    <w:p>
      <w:pPr>
        <w:pStyle w:val="Western"/>
        <w:spacing w:before="113" w:after="240"/>
        <w:ind w:firstLine="709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nemo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nemo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nemo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enemo;MS Mincho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itcap">
    <w:name w:val="initca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ksm.ru/" TargetMode="External"/><Relationship Id="rId4" Type="http://schemas.openxmlformats.org/officeDocument/2006/relationships/hyperlink" Target="http://www.akmnsk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40:00Z</dcterms:created>
  <dc:creator>Customer</dc:creator>
  <dc:description/>
  <cp:keywords/>
  <dc:language>en-US</dc:language>
  <cp:lastModifiedBy>Юзер</cp:lastModifiedBy>
  <dcterms:modified xsi:type="dcterms:W3CDTF">2011-12-23T00:07:00Z</dcterms:modified>
  <cp:revision>2</cp:revision>
  <dc:subject/>
  <dc:title/>
</cp:coreProperties>
</file>