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3810</wp:posOffset>
            </wp:positionH>
            <wp:positionV relativeFrom="paragraph">
              <wp:posOffset>119380</wp:posOffset>
            </wp:positionV>
            <wp:extent cx="1672590" cy="2774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ойна народа Ливии за свою свободу продолжается!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следнее время агрессоры, используя свое громадное превосходство в силах, смогли нанести ливийцам ряд серьезных ударов. Средства, с помощью которых они сумели добиться определенных успехов – это зверские бомбардировки ливийских городов НАТОвской авиацией, высадка в Триполи десанта наемников и спецподразделений западных государств и их вассалов из арабских монархий Персидского залива. Все это прикрывается массированной кампанией дезинформации и психологической войны, в которой участвуют все основные буржуазные СМИ.</w:t>
      </w:r>
    </w:p>
    <w:p>
      <w:pPr>
        <w:pStyle w:val="Normal"/>
        <w:spacing w:lineRule="auto" w:line="240"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</w:t>
      </w:r>
      <w:r>
        <w:rPr>
          <w:b/>
          <w:sz w:val="24"/>
          <w:szCs w:val="24"/>
        </w:rPr>
        <w:t>вождь народной Ливии Муаммар Кадафи, ее армия и народ еще сражаются.</w:t>
      </w:r>
      <w:r>
        <w:rPr>
          <w:sz w:val="24"/>
          <w:szCs w:val="24"/>
        </w:rPr>
        <w:t xml:space="preserve"> Причем, даже по заявлениям самого НАТО и обрывкам правдоподобных сведений изнутри кольца информационной блокады, </w:t>
      </w:r>
      <w:r>
        <w:rPr>
          <w:b/>
          <w:sz w:val="24"/>
          <w:szCs w:val="24"/>
        </w:rPr>
        <w:t>ливийская армия сохраняет боеспособность и управляемость и бьется героически, а в оккупированной части страны развивается партизанское движение.</w:t>
      </w:r>
    </w:p>
    <w:p>
      <w:pPr>
        <w:pStyle w:val="Normal"/>
        <w:spacing w:lineRule="auto" w:line="240"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агрессоров – США, Франции, Англии – это восстановление колониального господства капиталистических стран Запада в Африке и во всем мире. Не случайно они напали именно на Ливию – страну, которая под руководством Муаммара Каддафи, несмотря на победу контрреволюции в Советском Союзе и Восточной Европе, смогла сохранить народовластие, свою независимость и использовала доходы от нефти в интересах своего народа, а не кучки своих и иностранных олигархов и чиновников. Особую злобу империалистов вызывало то, что Ливия стоит во главе интеграционных процессов в Африке, организуя африканские народы на самостоятельное развитие.</w:t>
      </w:r>
    </w:p>
    <w:p>
      <w:pPr>
        <w:pStyle w:val="Normal"/>
        <w:spacing w:lineRule="auto" w:line="240"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события в Ливии продемонстрировали трогательное единство империалистов Запада с террористами-исламистами, которое сейчас не очевидно только слепому. Среди ливийской т.н. «оппозиции» большую роль играют именно боевики из различных террористических исламистских организаций, они же составляют большинство среди иностранных наемников, используемых НАТО в Ливии. Эти исламисты, кроме всего прочего, являются и расистами, и устроили истребление чернокожего населения. Сегодня шутят, что первый чернокожий президент США организовал резню негров в Африке. Впрочем, этот союз западной олигархии с исламистскими бандитами идет еще от басмачей в советской Средней Азии 20ых-30ых годов и душманов в Афганистане. </w:t>
      </w:r>
    </w:p>
    <w:p>
      <w:pPr>
        <w:pStyle w:val="Normal"/>
        <w:spacing w:lineRule="auto" w:line="240"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возмущение вызывает позиция российской власти, которая с самого начала подпевала НАТО, повторяя все выдумки против Каддафи, затем, вместо помощи сражающейся Ливии, ввела против нее санкции. А недавно РФ признала так называемый «Национальный переходный совет» - шайку предателей и международных террористов, в то время как законное правительство Ливии еще сражается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желаем народу Ливии победы над НАТОвскими агрессорами!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ор президенту и правительству РФ, которые признали марионеточное «правительство» в Ливии!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ва Каддафи!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 здравствует всемирная социалистическая революция, которая навсегда избавит мир от войн и эксплуатации!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ангард Красной Молодежи, www.akmnsk.s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49:00Z</dcterms:created>
  <dc:creator>PEO</dc:creator>
  <dc:description/>
  <cp:keywords/>
  <dc:language>en-US</dc:language>
  <cp:lastModifiedBy>PEO</cp:lastModifiedBy>
  <dcterms:modified xsi:type="dcterms:W3CDTF">2011-09-06T11:16:00Z</dcterms:modified>
  <cp:revision>10</cp:revision>
  <dc:subject/>
  <dc:title/>
</cp:coreProperties>
</file>