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NSK.RKSM.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</w:t>
      </w:r>
      <w:hyperlink r:id="rId3">
        <w:r>
          <w:rPr>
            <w:rStyle w:val="InternetLink"/>
            <w:sz w:val="24"/>
            <w:szCs w:val="24"/>
          </w:rPr>
          <w:t>WWW.AKMNSK.SU</w:t>
        </w:r>
      </w:hyperlink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.RKRPRPK-NSK.SU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ЖЕМ «НЕТ» РЕФОРМЕ БЮДЖЕТНОЙ СФЕРЫ!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 НА МИТИНГ </w:t>
      </w:r>
      <w:r>
        <w:rPr>
          <w:b/>
          <w:sz w:val="36"/>
          <w:szCs w:val="36"/>
          <w:u w:val="single"/>
        </w:rPr>
        <w:t>4 СЕНТЯБРЯ!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285</wp:posOffset>
            </wp:positionH>
            <wp:positionV relativeFrom="paragraph">
              <wp:posOffset>66675</wp:posOffset>
            </wp:positionV>
            <wp:extent cx="2246630" cy="202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авно власть сделала очередной, очень важный шаг в наступлении на права и интересы народа – был принят Госдумой и быстро подписан президентом Медведевым закон №83-ФЗ от 08.05.2010 со скучным название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Этот закон радикально меняет принцип деятельности бюджетных организаций, в первую очередь в сфере образования и медицины – вместо выполнения своих социальных функций теперь они будут заниматься этаким бизнесом – оказанием населению «услуг» (образовательных, медицинских и т.д.) Некоторый объем этих услуг будет заказывать и оплачивать государство в форме госзаказа (например, заказ школе на обеспечение стольких-то детей по такому-то стандарту), все остальное будет определяться наличием платежеспособного спроса со стороны населения. Данный закон касается всей бюджетной сферы и повлияет фактически на жизнь каждого жителя России. Тем не менее, закон был принят спешно, с минимальным освещением в СМИ, и только лишь общественность и левая оппозиция подняли шум и стараются привлечь внимание к происходящему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м же дело?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новники говорят, что, мол, «шумиха поднята зря». Так ли это, так ли безобиден закон, принятый втихомолку на майских праздниках?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ни говорят, что изменится только схема финансирования бюджетных учреждений. Просто назвали финансирование госзаказом, а на реальный объем финансирования это не повлияет, ведь есть же, например, федеральные стандарты по образованию, определяющие объем знаний, которые должны получить ученики в школах, поэтому разговоры о «трех предметах», которые только и останутся бесплатными – это, мол, фантазии. Но если партия  «Единая Россия» и правящая в России буржуазная олигархия так легко протащили этот закон о реформе бюджетной сферы, через Госдуму, Совет Федерации и президента, то что им стоит изменить ведомственный стандарт, для чего достаточно приказа министра? Данный закон, отменяя обеспечение школ, больниц и других общественно значимых бюджетных учреждений всем необходимым для выполнения их функций и заменяя это неким «госзаказом» (а за все, что сверх этого – плати!), как раз и создает все условия для дальнейших шагов по уничтожению остатков бесплатной медицины и образования, оставшихся со времен СССР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этот закон расширяет возможности коммерческой деятельности для бюджетных учреждений, при этом отменяя ответственность государства по их финансовым обязательствам. Это, с одной стороны, открывает зеленую улицу для различных махинаций со стороны руководства данных учреждений, с другой стороны, создает возможности для банкротства и ликвидации «нерентабельных» школ и больниц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закон 83-ФЗ означает отказ государства от содержания образовательных и медицинских учреждений и перенос этих затрат на плечи населения, т.е. очередное перераспределение национального дохода в ущерб интересам подавляющего большинства народа и в пользу узкого слоя правящей олигархии и бюрократии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12065</wp:posOffset>
            </wp:positionV>
            <wp:extent cx="2199005" cy="1867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бразование и здравоохранение – не товар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толетия борьбы трудящихся, под влиянием достижений Советского Союза, права на лечение и просвещение были признаны за гражданами даже во многих капиталистических странах, как столь же базовые права, как право на жизнь и безопасность. Даже после реставрации капитализма в России в 1991 году власть не посягала столь явно на эти права. Сейчас же новый закон подготавливает почву для того, чтобы рассматривать здравоохранение и образование, как услуги наподобие такси или ресторана. Это означает откат на десятилетия назад и нарушает их же собственную конституцию, в которой Россия объявляется «социальным государством». Есть деньги – лечись, нет – умирай! Есть деньги – лечи ребенка, нет – перебьется и без учебы!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йчас врач спрашивает: «Что беспокоит?». Завтра на его место придет другой, который спросит: «Платежеспособны?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одня Вы возмущаетесь, что на родительском собрании пришлось сделать «добровольное пожертвование». После реформы Ваши дети без квитанции об оплате не попадут на урок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Но </w:t>
      </w:r>
      <w:r>
        <w:rPr>
          <w:b/>
          <w:sz w:val="24"/>
          <w:szCs w:val="24"/>
        </w:rPr>
        <w:t>массовыми действиями</w:t>
      </w:r>
      <w:r>
        <w:rPr>
          <w:sz w:val="24"/>
          <w:szCs w:val="24"/>
        </w:rPr>
        <w:t xml:space="preserve"> мы можем заставить власть отменить закон, либо, в крайнем случае, затормозить его реализацию и остановить дальнейшие шаги власти по уничтожению бесплатных образования и медицины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ходите на </w:t>
      </w:r>
      <w:r>
        <w:rPr>
          <w:i/>
          <w:sz w:val="28"/>
          <w:szCs w:val="28"/>
          <w:u w:val="single"/>
        </w:rPr>
        <w:t>шествие и митинг</w:t>
      </w:r>
      <w:r>
        <w:rPr>
          <w:sz w:val="24"/>
          <w:szCs w:val="24"/>
        </w:rPr>
        <w:t xml:space="preserve"> </w:t>
      </w:r>
      <w:r>
        <w:rPr>
          <w:sz w:val="40"/>
          <w:szCs w:val="40"/>
        </w:rPr>
        <w:t xml:space="preserve">4 сентября в 17.00 на Набережной Речного Вокзала! </w:t>
      </w:r>
      <w:r>
        <w:rPr>
          <w:b/>
          <w:sz w:val="28"/>
          <w:szCs w:val="28"/>
        </w:rPr>
        <w:t>(начало шествия от железнодорожного моста, митинг у сцены)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ОРМЕ БЮДЖЕТНОЙ СФЕРЫ – НЕТ!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СТАВАЙСЯ РАВНОДУШНЫМ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АЙ ОТПОР ОБНАГЛЕВШИМ ОЛИГАРХАМ И ЧИНОВНИКАМ!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сибирская организация РКСМ</w:t>
      </w:r>
    </w:p>
    <w:p>
      <w:pPr>
        <w:pStyle w:val="Normal"/>
        <w:spacing w:before="0" w:after="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сибирская организации АКМ</w:t>
      </w:r>
    </w:p>
    <w:p>
      <w:pPr>
        <w:pStyle w:val="Normal"/>
        <w:spacing w:before="0" w:after="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сибирская организация РКРП-РПК</w:t>
      </w:r>
    </w:p>
    <w:p>
      <w:pPr>
        <w:pStyle w:val="Normal"/>
        <w:spacing w:before="0" w:after="0"/>
        <w:ind w:firstLine="851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Информацию по данной теме и объявления об акциях смотрите на наших сайтах: 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://nsk.rksm.ru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www.akmnsk.s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www.rkrprpk-nsk.s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right"/>
        <w:rPr/>
      </w:pPr>
      <w:r>
        <w:rPr>
          <w:sz w:val="24"/>
          <w:szCs w:val="24"/>
        </w:rPr>
        <w:t xml:space="preserve">Группа Вконтакте: </w:t>
      </w:r>
      <w:hyperlink r:id="rId10">
        <w:r>
          <w:rPr>
            <w:rStyle w:val="InternetLink"/>
            <w:sz w:val="24"/>
            <w:szCs w:val="24"/>
          </w:rPr>
          <w:t>http://vkontakte.ru/club17005397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.RKSM.RU/" TargetMode="External"/><Relationship Id="rId3" Type="http://schemas.openxmlformats.org/officeDocument/2006/relationships/hyperlink" Target="http://WWW.AKMNSK.SU/" TargetMode="External"/><Relationship Id="rId4" Type="http://schemas.openxmlformats.org/officeDocument/2006/relationships/hyperlink" Target="http://WWW.RKRPRPK-NSK.S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nsk.rksm.ru/" TargetMode="External"/><Relationship Id="rId8" Type="http://schemas.openxmlformats.org/officeDocument/2006/relationships/hyperlink" Target="http://www.akmnsk.su/" TargetMode="External"/><Relationship Id="rId9" Type="http://schemas.openxmlformats.org/officeDocument/2006/relationships/hyperlink" Target="http://www.rkrprpk-nsk.su/" TargetMode="External"/><Relationship Id="rId10" Type="http://schemas.openxmlformats.org/officeDocument/2006/relationships/hyperlink" Target="http://vkontakte.ru/club1700539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59:00Z</dcterms:created>
  <dc:creator>aaa</dc:creator>
  <dc:description/>
  <cp:keywords/>
  <dc:language>en-US</dc:language>
  <cp:lastModifiedBy>aaa</cp:lastModifiedBy>
  <dcterms:modified xsi:type="dcterms:W3CDTF">2010-08-28T09:50:00Z</dcterms:modified>
  <cp:revision>24</cp:revision>
  <dc:subject/>
  <dc:title/>
</cp:coreProperties>
</file>