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5pt;width:316.35pt;height:38.4pt;mso-wrap-style:none;v-text-anchor:middle;mso-position-vertical:top" type="_x0000_t136">
            <v:path textpathok="t"/>
            <v:textpath on="t" fitshape="t" string="Рабочие гибнут – собственники богатеют.&#10;Хватит!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37465</wp:posOffset>
            </wp:positionV>
            <wp:extent cx="1849120" cy="234315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шахте Распадской в Междуреченске Кемеровской области произошла авария, погибло более 60 человек. Шахта принадлежит капиталистам, один из ее хозяев – миллиардер Роман Абрамович, разбогатевший, так же, как и другие олигархи, на разворовывании общенародной собственности, созданной в СССР, и ставший знаменитым благодаря покупке английского футбольного клуба «Челси» - чемпиона Англии, и баснословно дорогим обедам в ресторанах. Вот куда идут деньги, при социализме шедшие на безопасность труда, на зарплаты трудящимся, на доступное и качественное образование и медицину, которые правительство сейчас хочет тоже окончательно добить и сделать плат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авно Абрамович купил новый особняк, и на новоселье к нему пожаловал сам премьер-министр Путин. Буржуазная власть – президент, правительство, партия «Единая Россия» - служит крупному капиталу и полностью срослась с ним. А на народ им плевать, лишь бы работали на них и не возмущались, а если возмущались, то шепот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потрясенные трагедией шахтеры не стали молчать, а потребовали ответа от власти, потребовали правды о катастрофе и улучшения условий труда, увеличения заработной платы, чтобы не было необходимости соглашаться на смертельный риск ради того, чтобы прокормить семью и сохранить рабочее место. И когда они не получили этого, они перекрыли железную дорогу, чтобы привлечь внимание к своим требованиям. Власть направила на них ОМОН, собранный из других регионов, т.к. местные отказались. Но шахтеры дали достойный отпор и лишь с большим трудом властям удалось деблокировать магистраль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горняков продолжается. Власть применяет репрессии и развернула кампанию клеветы на участников шахтерских акций протеста, город Междуреченск фактически находится в блокаде. Возможно, попытаются подкупить людей подачками и найти для отвода глаз козлов отпущения, но это не решит проблем трудящихс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и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зим солидарность с борющимися шахтерами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удем и сами терпеть издевательства капиталистов и бюрократии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Требуем освободить арестованных участников столкновений с ОМОНом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ть и собственность – трудовому народу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ой капитализм! Да здравствует социализм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  <w:u w:val="single"/>
        </w:rPr>
        <w:t>Присоединяйтесь к внепарламентской левой оппозиции!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ая коммунистическая рабочая партия – Революционная партия коммунистов (РКРП-РПК)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krprp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nsk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ангард Красной Молодежи (АКМ) 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akmnsk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u</w:t>
        </w:r>
      </w:hyperlink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0"/>
          <w:szCs w:val="20"/>
        </w:rPr>
        <w:t xml:space="preserve">Российский коммунистический союз молодежи (РКСМ) </w:t>
      </w:r>
      <w:hyperlink r:id="rId5">
        <w:r>
          <w:rPr>
            <w:rStyle w:val="InternetLink"/>
            <w:sz w:val="20"/>
            <w:szCs w:val="20"/>
            <w:u w:val="none"/>
          </w:rPr>
          <w:t>http://nsk.rksm.ru/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rprpk-nsk.su/" TargetMode="External"/><Relationship Id="rId4" Type="http://schemas.openxmlformats.org/officeDocument/2006/relationships/hyperlink" Target="http://www.akmnsk.su/" TargetMode="External"/><Relationship Id="rId5" Type="http://schemas.openxmlformats.org/officeDocument/2006/relationships/hyperlink" Target="http://nsk.rks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PEO</dc:creator>
  <dc:description/>
  <cp:keywords/>
  <dc:language>en-US</dc:language>
  <cp:lastModifiedBy>aaa</cp:lastModifiedBy>
  <cp:lastPrinted>2010-05-18T13:59:00Z</cp:lastPrinted>
  <dcterms:modified xsi:type="dcterms:W3CDTF">2010-05-18T18:57:00Z</dcterms:modified>
  <cp:revision>24</cp:revision>
  <dc:subject/>
  <dc:title/>
</cp:coreProperties>
</file>