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5715</wp:posOffset>
            </wp:positionV>
            <wp:extent cx="1895475" cy="16287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Нет повышению тарифов! Весь городской транспорт – в собственность муниципалитетов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  <w:t>В Новосибирске повышаются тарифы на транспорт.  Мэрия поддалась на шантаж перевозчиков и согласилась повысить тарифы на три рубля. В процентном соотношении это составляет около 20%.</w:t>
        <w:br/>
      </w:r>
    </w:p>
    <w:p>
      <w:pPr>
        <w:pStyle w:val="Normal"/>
        <w:ind w:firstLine="709"/>
        <w:jc w:val="both"/>
        <w:rPr/>
      </w:pPr>
      <w:r>
        <w:rPr/>
        <w:t>Городской транспорт является необходимым для жителей мегаполиса. Высокие тарифы на перевозки негативно влияют на экономику, также как и высокие тарифы т.н. «естественных монополий».  Даже в ряде буржуазных стран Западной Европе и Америки  городской транспорт национализирован, и является дотационным.</w:t>
      </w:r>
    </w:p>
    <w:p>
      <w:pPr>
        <w:pStyle w:val="Normal"/>
        <w:ind w:firstLine="709"/>
        <w:jc w:val="both"/>
        <w:rPr/>
      </w:pPr>
      <w:r>
        <w:rPr/>
        <w:t>Высокие тарифы на городской транспорт препятствуют свободному передвижению рабочей силы, и создают дополнительную нагрузку на промышленные предприятия. Практика, когда в области перевозок господствует стихия рыночной конкуренции, приводит к различным уродливым явлениям.  Например, привычна ситуация, когда в отдаленные районы невозможно уехать поздно вечером,  или же автобусы днём плетутся с черепашьей скоростью, пытаясь набить салон пассажирами. Всё это приводит к большим потерям для экономики. Чиновничий контроль встречает ожесточённое сопротивление собственников маршрутов, которые хотят работать только при максимальной загрузке составов, что плохо сказывается на пассажирах.</w:t>
      </w:r>
    </w:p>
    <w:p>
      <w:pPr>
        <w:pStyle w:val="Normal"/>
        <w:ind w:firstLine="709"/>
        <w:jc w:val="both"/>
        <w:rPr/>
      </w:pPr>
      <w:r>
        <w:rPr/>
        <w:t xml:space="preserve">Поэтому требование Авангарда Красной Молодёжи, даже в условиях капитализма – национализация  транспорта (автобусов) и передача его в собственность муниципалитетов. Необходимо также прекратить грабёж руководства РЖД на пригородных электричках и ввести большее их количество на всех направлениях. Это сократит потери и улучшит жизнь людей. В этом случае частные компании не будут бесконечно взвинчивать тарифы, и все доходы (в том числе и значительное уменьшение потерь от грабежа частников на дорогах) останутся в руках муниципалитетов.  </w:t>
      </w:r>
    </w:p>
    <w:p>
      <w:pPr>
        <w:pStyle w:val="Normal"/>
        <w:ind w:firstLine="709"/>
        <w:jc w:val="both"/>
        <w:rPr/>
      </w:pPr>
      <w:r>
        <w:rPr/>
        <w:t>Почему же тогда буржуазия не хочет провести эту безусловно выгодную меру? Дело в том, что в этом случае массы рабочих увидят всю неэффективность рыночной экономики и частной конкуренции. В этом случае массы пролетариата сбросят с ушей всю лапшу о «неэффективности плановой экономики».  Рабочие могут выставить требования национализации предприятий, (в т.ч. и сырьевых) чего боится нынешняя буржуазия.  В стране, с самой революционной историей в мире, буржуазия боится любого массового движение рабочего класса.</w:t>
        <w:br/>
        <w:t>Однако АКМ не ограничивается требованием национализации транспорта. Борьба за доступный транспорт – всего лишь условие для объединения трудящихся.   Только уничтожение капитализма рабочим классом искоренит все те социальные проблемы, от которых страдает население на население после восстановления власти буржуазии.</w:t>
        <w:br/>
      </w:r>
    </w:p>
    <w:p>
      <w:pPr>
        <w:pStyle w:val="Normal"/>
        <w:jc w:val="right"/>
        <w:rPr/>
      </w:pPr>
      <w:r>
        <w:rPr/>
        <w:t xml:space="preserve">Авангард Красной Молодёжи, Новосибирск            </w:t>
      </w:r>
    </w:p>
    <w:p>
      <w:pPr>
        <w:pStyle w:val="Normal"/>
        <w:spacing w:before="0" w:after="200"/>
        <w:jc w:val="right"/>
        <w:rPr/>
      </w:pPr>
      <w:r>
        <w:rPr/>
        <w:t xml:space="preserve">http://akmnsk.s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10:00Z</dcterms:created>
  <dc:creator>Admin</dc:creator>
  <dc:description/>
  <dc:language>en-US</dc:language>
  <cp:lastModifiedBy>Юзер</cp:lastModifiedBy>
  <dcterms:modified xsi:type="dcterms:W3CDTF">2013-01-27T03:10:00Z</dcterms:modified>
  <cp:revision>2</cp:revision>
  <dc:subject/>
  <dc:title/>
</cp:coreProperties>
</file>