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икета граждан г. Новосибирска в Нарымском сквере 6 октября 2009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участники пикета граждан Новосибирска, посвященного поддержке защитников Нарымского сквера и защите самого сквера от незаконной вырубки, </w:t>
      </w:r>
      <w:r>
        <w:rPr>
          <w:b/>
          <w:caps/>
          <w:sz w:val="28"/>
          <w:szCs w:val="28"/>
        </w:rPr>
        <w:t>заявляем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 октября состоится заседание суда над защитниками Нарымского сквера – участниками перекрытия дороги 6 мая 2008 г. Николаем Пожарским и Сергеем Ляховым. Это заседание, скорее всего, будет последним. Подсудимые выступят с последним словом и будет вынесен при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курор требует для наших товарищей условные сроки. Они обвиняются в том, что во время акции протеста 6 мая якобы наносили удары сотрудникам милиции подполковнику К.В. Алехину и капитану Е.А. Бакланов. Обвинение базируется на показаниях т.н. «потерпевших», а также других сотрудников милиции, Центра «Э» (службы политической полиции) и работников прокуратуры. Мы считаем, что это дело имеет целью запугать граждан города и активистов оппозиции, заставить их смириться с произволом власти, большого бизнеса и кара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акже под вопросом находится и судьба самого сквера. После акции протеста 6 мая строительство гостиничного комплекса было временно приостановлено, и это явилось победой граждан нашего города. Но в настоящий момент Нарымский сквер все еще находится под угрозой. Так что может вновь повториться ситуация, когда единственной защитой Нарымского сквера останутся жители города. Нарымский сквер – одно из немногих мест отдыха в центре Новосибирска, и коммерческая застройка сквера либо какой-либо его части для нас неприемлем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ЕДЛАГАЕ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курору Железнодорожного района И.В. Пуцыну</w:t>
      </w:r>
      <w:r>
        <w:rPr>
          <w:sz w:val="28"/>
          <w:szCs w:val="28"/>
        </w:rPr>
        <w:t xml:space="preserve"> отказаться в суде от обвинения в отношении Николая Пожарского и Сергея Лях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судье С.Г. Соколову</w:t>
      </w:r>
      <w:r>
        <w:rPr>
          <w:sz w:val="28"/>
          <w:szCs w:val="28"/>
        </w:rPr>
        <w:t xml:space="preserve"> вынести справедливый оправдательный приговор Пожарскому и Ляхов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Мы требуем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эрии г. Новосибирска, Городского Совета и прокуратуры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Не допустить возобновления строительства в Нарымском сквере и ликвидировать все последствия строй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законодательном уровне запрет на застройку Нарымского сквера, а также всех других лесопарковых мест гор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эрии Новосибирска вместе со связанными с ней строительными компаниями направить свои усилия не на получение легких доходов за счет застройки парков и скверов и точечной застройки, а на строительство новых районов на окраинах города, расселение частного сектора и ветхого жиль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ы призываем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возобновления строительства на территории Нарымского сквера всем в тот же день выйти на сход граждан для принятия действенных мер по прекращению застройки и защите ск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сех желающих отстаивать Нарымский сквер вступать в общественное движение «Защитим Нарымский Сквер!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х неравнодушных граждан прийти на суд над защитниками Нарымского сквера, который состоится </w:t>
      </w:r>
      <w:r>
        <w:rPr>
          <w:b/>
          <w:sz w:val="28"/>
          <w:szCs w:val="28"/>
        </w:rPr>
        <w:t>23 октября в 10.00</w:t>
      </w:r>
      <w:r>
        <w:rPr>
          <w:sz w:val="28"/>
          <w:szCs w:val="28"/>
        </w:rPr>
        <w:t xml:space="preserve"> в Железнодорожном районном суде (ул. Железнодорожная, 4/1, каб. 201), и выразить им свою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стройщик – вон из Нарымского сквера!</w:t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эра и городской совет – к ответу!</w:t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станем на защиту наших активистов!</w:t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акты Оргкомитета: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т. 222-11-38, 8-961-848-64-43</w:t>
      </w:r>
    </w:p>
    <w:p>
      <w:pPr>
        <w:pStyle w:val="Normal"/>
        <w:spacing w:lineRule="auto" w:line="240" w:before="0" w:after="200"/>
        <w:ind w:firstLine="709"/>
        <w:jc w:val="right"/>
        <w:rPr/>
      </w:pPr>
      <w:r>
        <w:rPr>
          <w:sz w:val="24"/>
          <w:szCs w:val="24"/>
        </w:rPr>
        <w:t xml:space="preserve">веб-сай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s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-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5:00Z</dcterms:created>
  <dc:creator>Владелец</dc:creator>
  <dc:description/>
  <cp:keywords/>
  <dc:language>en-US</dc:language>
  <cp:lastModifiedBy>Владелец</cp:lastModifiedBy>
  <dcterms:modified xsi:type="dcterms:W3CDTF">2009-10-06T04:58:00Z</dcterms:modified>
  <cp:revision>15</cp:revision>
  <dc:subject/>
  <dc:title>РЕЗОЛЮЦИЯ</dc:title>
</cp:coreProperties>
</file>