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 митин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«реформы» бюджетной сферы и в защиту доступного и качественного образования и медиц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оявшегося 4 сентября 2010 г. в г. Новосибир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весной был принят Госдумой голосами партии «Единая Россия» и быстро подписан президентом Медведевым закон №83-ФЗ от 08.05.2010 о реформе бюджетной сферы. Втихомолку принятый под шумок майских праздников, этот закон, по существу, озна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отмену обязательного обеспечения государством школ и больниц всем необходимым</w:t>
      </w:r>
      <w:r>
        <w:rPr>
          <w:rFonts w:cs="Times New Roman" w:ascii="Times New Roman" w:hAnsi="Times New Roman"/>
          <w:sz w:val="24"/>
          <w:szCs w:val="24"/>
        </w:rPr>
        <w:t xml:space="preserve"> и замену этого неким «госзаказом», по своему объему, несомненно, меньшим, чем фактически существующий объем финансиров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все остальное гражданам придется платить!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изменения в стандарты образования и другие нормативные документы могут быть, после принятия этого закона, легко внесены ведомственными решениями. Также, отменяя ответственность государства по финансовым обязательствам бюджетных учреждений и предоставляя широкую самостоятельность их руководству, закон открывает возможность </w:t>
      </w:r>
      <w:r>
        <w:rPr>
          <w:rFonts w:cs="Times New Roman" w:ascii="Times New Roman" w:hAnsi="Times New Roman"/>
          <w:b/>
          <w:sz w:val="24"/>
          <w:szCs w:val="24"/>
        </w:rPr>
        <w:t>приватизации бюджетных организаций</w:t>
      </w:r>
      <w:r>
        <w:rPr>
          <w:rFonts w:cs="Times New Roman" w:ascii="Times New Roman" w:hAnsi="Times New Roman"/>
          <w:sz w:val="24"/>
          <w:szCs w:val="24"/>
        </w:rPr>
        <w:t>, а также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банкротства и закрытия «нерентабельных» школ и больн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закон 83-ФЗ означает отказ государства от содержания образовательных и медицинских учреждений и перенос этих затрат на плечи населения, т.е. </w:t>
      </w:r>
      <w:r>
        <w:rPr>
          <w:rFonts w:cs="Times New Roman" w:ascii="Times New Roman" w:hAnsi="Times New Roman"/>
          <w:b/>
          <w:sz w:val="24"/>
          <w:szCs w:val="24"/>
        </w:rPr>
        <w:t>очередное перераспределение национального дохода в ущерб интересам подавляющего большинства народа и в пользу узкого слоя правящей олигархии и бюрократ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граждане Новосибирска, собравшиеся сегодня на митинг, </w:t>
      </w:r>
      <w:r>
        <w:rPr>
          <w:rFonts w:cs="Times New Roman" w:ascii="Times New Roman" w:hAnsi="Times New Roman"/>
          <w:b/>
          <w:sz w:val="24"/>
          <w:szCs w:val="24"/>
        </w:rPr>
        <w:t>требуем</w:t>
      </w:r>
      <w:r>
        <w:rPr>
          <w:rFonts w:cs="Times New Roman" w:ascii="Times New Roman" w:hAnsi="Times New Roman"/>
          <w:sz w:val="24"/>
          <w:szCs w:val="24"/>
        </w:rPr>
        <w:t xml:space="preserve"> от президента, правительства и Госдумы, а также от местных органов в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недавно принятый федеральный закон № 83-ФЗ от 8 мая 2010 г. о реформе бюджетной сферы, как направленный против интересов на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 этот закон еще не отменен, не проводить никаких мероприятий по коммерциализации бюджетной сферы, возможность которых заложена в данном законе, в частности, не допустить уменьшения количества бесплатно преподаваемых учебных предметов в школе, замены бесплатных образовательных и медицинских услуг платными, закрытия, под видом «укрупнения», школ, больниц и других общественно значимых бюджетных учрежд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 заявляем</w:t>
      </w:r>
      <w:r>
        <w:rPr>
          <w:rFonts w:cs="Times New Roman" w:ascii="Times New Roman" w:hAnsi="Times New Roman"/>
          <w:sz w:val="24"/>
          <w:szCs w:val="24"/>
        </w:rPr>
        <w:t xml:space="preserve">, что прозрачность и эффективность бюджетной сферы, о которой якобы заботится власть, должна быть достигнута не за счет ее перевода на рыночные принципы, что будет шагом назад на сто или двести лет, а за счет привлечения общественности к контролю и управлению образовательными, медицинскими и другими бюджетными учреждениями. </w:t>
      </w:r>
      <w:r>
        <w:rPr>
          <w:rFonts w:cs="Times New Roman" w:ascii="Times New Roman" w:hAnsi="Times New Roman"/>
          <w:b/>
          <w:sz w:val="24"/>
          <w:szCs w:val="24"/>
        </w:rPr>
        <w:t>Мы предлагаем</w:t>
      </w:r>
      <w:r>
        <w:rPr>
          <w:rFonts w:cs="Times New Roman" w:ascii="Times New Roman" w:hAnsi="Times New Roman"/>
          <w:sz w:val="24"/>
          <w:szCs w:val="24"/>
        </w:rPr>
        <w:t xml:space="preserve">, в частности, обеспечить на законодательном уровне участие студентов в избрании ректоров высших учебных заведений и контроль общественности, в том числе студенческой, над деятельностью администрации вузов, включая и финансовую деятельно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мы понимаем, что действующая власть, выражая интересы крупного бизнеса и коррумпированной бюрократии, не может, по самой своей сути, отказаться от своей нынешней политики, и мы призываем народ всеми законными средствами добиваться смены этой власти и </w:t>
      </w:r>
      <w:r>
        <w:rPr>
          <w:rFonts w:cs="Times New Roman" w:ascii="Times New Roman" w:hAnsi="Times New Roman"/>
          <w:b/>
          <w:sz w:val="24"/>
          <w:szCs w:val="24"/>
        </w:rPr>
        <w:t>создания новой власти, выражающей интересы большинства населения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54:00Z</dcterms:created>
  <dc:creator>aaa</dc:creator>
  <dc:description/>
  <cp:keywords/>
  <dc:language>en-US</dc:language>
  <cp:lastModifiedBy>aaa</cp:lastModifiedBy>
  <dcterms:modified xsi:type="dcterms:W3CDTF">2010-09-04T07:16:00Z</dcterms:modified>
  <cp:revision>4</cp:revision>
  <dc:subject/>
  <dc:title/>
</cp:coreProperties>
</file>