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 кем вы, политики, профсоюзы, общественники?</w:t>
        <w:br/>
      </w:r>
      <w:r>
        <w:rPr>
          <w:b/>
        </w:rPr>
        <w:br/>
      </w:r>
      <w:r>
        <w:rPr/>
        <w:t>Открытое обращение к региональным организациям политических партий, профсоюзов и общественных объединений от организаторов акций «безлимитного протеста»</w:t>
        <w:b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, участники пикетов и митингов по возврату безлимитного проезда для пенсионеров-льготников, который своим решением отменил губернатор Новосибирской области В.А. Юрченко, обращаемся к политическим партиям, профсоюзам, общественным организациям Новосибирской области.</w:t>
      </w:r>
    </w:p>
    <w:p>
      <w:pPr>
        <w:pStyle w:val="Normal"/>
        <w:ind w:firstLine="680"/>
        <w:jc w:val="both"/>
        <w:rPr/>
      </w:pPr>
      <w:r>
        <w:rPr/>
        <w:t xml:space="preserve">Губернатор В.А. Юрченко, при молчаливом согласии депутатов Новосибирского законодательного собрания от партии «Единой России», лишил более 200 тысяч жителей области льгот на проезд в общественном пассажирском транспорте, предусмотренных 122 ФЗ. Льгот лишена именно та категория граждан, которая в наибольшей степени приняла на себе удары экономического кризиса и имеет самые низкие доходы среди граждан области. Однако, вместо того, чтобы противодействовать коррупции в области пассажирских перевозок, посредством управленческих решений добиваться рентабельности этого бизнеса, противодействовать сговору продавцов и производителей моторного топлива, губернатор В.А. Юрченко пытается решить проблемы пассажирского транспорта за счет самых беззащитных, самых униженных граждан. </w:t>
      </w:r>
    </w:p>
    <w:p>
      <w:pPr>
        <w:pStyle w:val="Normal"/>
        <w:ind w:firstLine="680"/>
        <w:jc w:val="both"/>
        <w:rPr/>
      </w:pPr>
      <w:r>
        <w:rPr/>
        <w:t>Мы обращаемся к руководству политических партий, профсоюзных, общественных организаций с призывом не на словах, а на деле принять участие в защите прав граждан нашего региона. Опыт прошедших акций протеста показал, что власть слышит голос простых граждан только в случае, когда этот голос звучит много-сотенно и много-тысячно у стен Правительства области. Поэтому мы призываем вас использовать имеющиеся у вас возможности для информирования жителей Новосибирска и области о предстоящих акциях протеста, в частности — митинга и шествия 18 марта 2011 года и 1 апреля от здания правительство НСО до резиденции полпреда президента в СФО.</w:t>
      </w:r>
    </w:p>
    <w:p>
      <w:pPr>
        <w:pStyle w:val="Normal"/>
        <w:ind w:firstLine="680"/>
        <w:jc w:val="both"/>
        <w:rPr/>
      </w:pPr>
      <w:r>
        <w:rPr/>
        <w:t>Особо обращаемся к региональным отделениям парламентских политических партий. У вас, в отличие от рядовых пенсионеров и общественных организаций, имеется возможность выступить в местных средствах информации, в эфире «Областного депутатского канала» - радио Законодательного собрания Новосибирской области. Есть у партий и свои собственные печатные и интернет-издания.</w:t>
        <w:br/>
        <w:t>У политических партий есть возможность поддержать справедливый протест пенсионеров и своим непосредственным участием. Пока же флаги партий, называющих себя «оппозиционными», не появляются на пикетах и митингах возле здания правительства НСО. Неужели «оппозиция» не решается обозначить свое присутствие на акциях, которые на самом деле «бьют» по авторитету губернатора?</w:t>
      </w:r>
    </w:p>
    <w:p>
      <w:pPr>
        <w:pStyle w:val="Normal"/>
        <w:ind w:firstLine="680"/>
        <w:jc w:val="both"/>
        <w:rPr/>
      </w:pPr>
      <w:r>
        <w:rPr/>
        <w:t>И конечно, политические партии, имеющие свои фракции в Законодательном собрании (включая и «Единую Россию»), могут и должны не просто «ставить» вопрос в повестку сессий, но и добиваться отмены данного решения губернатора, обеспечив бюджетное финансирование безлимитного проезда льготников.</w:t>
      </w:r>
    </w:p>
    <w:p>
      <w:pPr>
        <w:pStyle w:val="Normal"/>
        <w:ind w:firstLine="680"/>
        <w:jc w:val="both"/>
        <w:rPr/>
      </w:pPr>
      <w:r>
        <w:rPr/>
        <w:t>Сегодня организаторам акций протеста приходится испытывать жесткое давление со стороны правоохранительных. На многих активистов заведены административные дела по факту участия в, якобы, «незаконных» публичных мероприятиях. Поддержка движению нужна именно сейчас, а не завтра, когда, мы уверены, несправедливое решение губернатора В.А. Юрченко будет отменено, и появится много желающих приобщиться к борьбе пенсионеров Новосибирска за свои права.</w:t>
      </w:r>
    </w:p>
    <w:p>
      <w:pPr>
        <w:pStyle w:val="Normal"/>
        <w:ind w:firstLine="680"/>
        <w:jc w:val="both"/>
        <w:rPr/>
      </w:pPr>
      <w:r>
        <w:rPr/>
        <w:t>Наконец, мы обращаемся к лидерам парламентских партий, представленных в Государственной думе РФ:  В. В. Путину,  Г.А. Зюганову, С.М. Миронову, В.В. Жириновскому. В ваших силах остановить незаконные, безнравственные действия губернатора В.А. Юрченко, восстановив безлимитный проезд для пенсионеров и других категорий льготников в Новосибирской области.</w:t>
      </w:r>
    </w:p>
    <w:p>
      <w:pPr>
        <w:pStyle w:val="Normal"/>
        <w:ind w:firstLine="680"/>
        <w:jc w:val="both"/>
        <w:rPr/>
      </w:pPr>
      <w:r>
        <w:rPr/>
        <w:t xml:space="preserve">Уверенности в том, что вы — парламентские политические партии - встанете на сторону пенсионеров - не много. Поэтому мы рассчитываем, в первую очередь, на свои собственные силы. Мы готовы бороться против своего унижения и попрания наших прав и интересов - до полной победы, с вами или без вас. </w:t>
      </w:r>
    </w:p>
    <w:p>
      <w:pPr>
        <w:pStyle w:val="Normal"/>
        <w:ind w:firstLine="680"/>
        <w:rPr/>
      </w:pPr>
      <w:r>
        <w:rPr/>
        <w:br/>
      </w:r>
    </w:p>
    <w:p>
      <w:pPr>
        <w:pStyle w:val="Normal"/>
        <w:ind w:firstLine="680"/>
        <w:rPr/>
      </w:pPr>
      <w:r>
        <w:rPr/>
        <w:br/>
        <w:t>От имени оргкомитета:                                              Лобарев И.В.</w:t>
        <w:br/>
        <w:t xml:space="preserve">                                                                                      Ануфриева Л.Н.</w:t>
        <w:br/>
        <w:t xml:space="preserve">                                                                                      Сухарева В.И.</w:t>
        <w:br/>
        <w:br/>
        <w:t>Телефоны оргкомитета : 8-913-900-46-77, 8-383-375-09-05.</w:t>
        <w:br/>
        <w:t>Адрес для переписки: 630128 Новосибирск 128, ул. Полевая 12, кв. 48. Лобарев Игорь Васи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pseudolinkdariaaction">
    <w:name w:val="b-pseudo-link daria-actio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13:00Z</dcterms:created>
  <dc:creator>Fedorov</dc:creator>
  <dc:description/>
  <cp:keywords/>
  <dc:language>en-US</dc:language>
  <cp:lastModifiedBy>ФениксХР</cp:lastModifiedBy>
  <dcterms:modified xsi:type="dcterms:W3CDTF">2011-03-15T18:13:00Z</dcterms:modified>
  <cp:revision>2</cp:revision>
  <dc:subject/>
  <dc:title>Коллоидные дисперсии неорганических материалов</dc:title>
</cp:coreProperties>
</file>