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48"/>
          <w:szCs w:val="28"/>
        </w:rPr>
        <w:t>Краткие зарисовки участника.</w:t>
      </w:r>
    </w:p>
    <w:p>
      <w:pPr>
        <w:pStyle w:val="Normal"/>
        <w:ind w:left="-567" w:hanging="0"/>
        <w:jc w:val="center"/>
        <w:rPr>
          <w:sz w:val="36"/>
          <w:szCs w:val="28"/>
        </w:rPr>
      </w:pPr>
      <w:r>
        <w:rPr>
          <w:sz w:val="36"/>
          <w:szCs w:val="28"/>
        </w:rPr>
        <w:t>1.Альтернатива найдена!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мы перекрыли улицу, к нам подошёл УБОПовец Степанченко и стал разъяснять, как нам нужно себя вести: «символику не использовать, газеты не распространять!». После таких распоряжений я бросил продавать газеты, а символику мы и так не собирались использовать. Пришлось нам придумывать другие формы политической деятельности.</w:t>
      </w:r>
    </w:p>
    <w:p>
      <w:pPr>
        <w:pStyle w:val="Normal"/>
        <w:ind w:left="-567" w:firstLine="1275"/>
        <w:rPr>
          <w:sz w:val="36"/>
          <w:szCs w:val="28"/>
        </w:rPr>
      </w:pPr>
      <w:r>
        <w:rPr>
          <w:rFonts w:cs="Calibri"/>
          <w:sz w:val="36"/>
          <w:szCs w:val="28"/>
        </w:rPr>
        <w:t xml:space="preserve">                                </w:t>
      </w:r>
      <w:r>
        <w:rPr>
          <w:sz w:val="36"/>
          <w:szCs w:val="28"/>
        </w:rPr>
        <w:t>2. Красавчик.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 xml:space="preserve">На акции, в течении минуты, капитан милиции Бакланов умудряется сначала  закрывать камеру руками, а после того как ему дали отпор, вцепиться в моего товарища Шмагирева. За такую наглость  ему  корректно дают сдачи и здесь, после чего он утихомиривается. 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 xml:space="preserve">Позднее, на следствии, он ссылается на показания этой телекамеры. «Эта та самая камера, которую чуть не разбили?» - спрашиваю его на очной ставке.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«Это к данному делу не относится!» - отвечает Бакланов.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Ну что сказать, красавчик!</w:t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3.  В изоляторе, но не в изоляции.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На второй день нас распихали по разным камерам. На дежурный обход заходит  старлей и называет наши фамилии, мы говорим имя и отчество.  Доходит очередь и до меня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-Пожарский! – спрашивает он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-Николай Анатольевич, – отвечаю я.</w:t>
      </w:r>
    </w:p>
    <w:p>
      <w:pPr>
        <w:pStyle w:val="Normal"/>
        <w:ind w:left="-567" w:firstLine="1275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-Гринпис?  </w:t>
      </w:r>
      <w:r>
        <w:rPr>
          <w:sz w:val="36"/>
          <w:szCs w:val="28"/>
        </w:rPr>
        <w:t xml:space="preserve">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-Что-то вроде.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-Милицию бил?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-Толкался немного.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-Надо было бить тех, у кого большие звёзды!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том я с удивлением узнал, что обвиняюсь в избиении подполковника Алёхина – как раз две большие звезды на каждом погоне.</w:t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3а. Мимоходом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На второй день к нам заскочил Валерий Газизович Минулин, начальник по связям с общественностью Мэрии,  к которому мы подаём все заявки по публичным мероприятиям. Целью его визита было стремление перенести заявленный Лобаревым митинг  с Нарымского сквера в Берёзовую рощу. Лобарев ему тактично отказал. Чтобы не попадать в неловкую ситуацию, он прогулялся вместе с охраной по камерам. Когда он проходил мимо нас, он сказал конвойн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плохо тут у вас всё, я думал всё гораздо 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оставайтесь с нами!  - Мгновенно отреагировал 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4. Ещё о Бакланове.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 xml:space="preserve">Во время допроса Бакланов заявляет: «Меня Пожарский бил, пользуясь тем, что я в форме и не могу дать сдачи».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Вопрос, а могу ли я дать сдачи, когда меня бьют в УБОПе, а прокуратура не расследует это дело? Или когда меня таскают по судам и выписывают надуманные штрафы, могу я дать сдачи? Или  когда милиция на меня клевещет?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Кстати, если ты обижен и хочешь по  честному, я не против.</w:t>
      </w:r>
    </w:p>
    <w:p>
      <w:pPr>
        <w:pStyle w:val="Normal"/>
        <w:ind w:left="-567" w:firstLine="127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5. Хороша характеристика!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люсь с материалами дела.  Оказывается, характеристику на потерпевшего Бакланова написал Алёхин, который тоже проходит потерпевшим по нашему делу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6. У следователя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Меня пробирает хохот.</w:t>
      </w:r>
    </w:p>
    <w:p>
      <w:pPr>
        <w:pStyle w:val="Normal"/>
        <w:ind w:left="-567" w:firstLine="1275"/>
        <w:jc w:val="both"/>
        <w:rPr>
          <w:sz w:val="36"/>
          <w:szCs w:val="28"/>
        </w:rPr>
      </w:pPr>
      <w:r>
        <w:rPr>
          <w:sz w:val="28"/>
          <w:szCs w:val="28"/>
        </w:rPr>
        <w:t>-В чем дело? - спрашивает следователь.</w:t>
      </w:r>
      <w:r>
        <w:rPr>
          <w:sz w:val="36"/>
          <w:szCs w:val="28"/>
        </w:rPr>
        <w:t xml:space="preserve"> 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-Дело в том что, Алёхин награждён отличием заместителем министра МВД.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- А вам что, плохо, что ли?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-Нет, можно сказать почётно! – отвечаю я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(По мнению независимых экспертов, прокуратура и МВД являются наиболее коррумпированными структурами в РФ).</w:t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7. Определение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Читаю в деле: «чтобы не допустить травмирования граждан ГАИ перекрыло движение транспорта». С учётом того, что милиция стала делать через пару минут, в это верится с трудом. Просто при людях разгонять народ стыдно, если можно так сказать про милицию.</w:t>
      </w:r>
    </w:p>
    <w:p>
      <w:pPr>
        <w:pStyle w:val="Normal"/>
        <w:ind w:left="-567" w:firstLine="127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8. Оговорка по Фрейду.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Даже прокуратура, сама того не желая, признаёт нашу правоту. Из материалов дела: «Показания свидетеля Чумаковой И. Э. от 11.08.08 г. согласно которым она совместно с помощником прокурора Железнодорожного района г Новосибирска Мельчинской и прокурором Ж\Д района города Пуцыном И.В. присутствовали при проведении митинга по поводу </w:t>
      </w:r>
      <w:r>
        <w:rPr>
          <w:color w:val="FF0000"/>
          <w:sz w:val="28"/>
          <w:szCs w:val="28"/>
        </w:rPr>
        <w:t xml:space="preserve">незаконной </w:t>
      </w:r>
      <w:r>
        <w:rPr>
          <w:sz w:val="28"/>
          <w:szCs w:val="28"/>
        </w:rPr>
        <w:t xml:space="preserve">вырубки зелёных насаждений проходящего в Нарымском сквере…  ». Именно, НЕЗАКОННОЙ! Где ж  вы раньше были!   </w:t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  <w:t>У следователя 2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 предъявлении обвинения следователь предлагает нам больше не проводить акций в центральных районах города. Взгляд у него немного обалдевший, видимо от количества свидетелей обвинения, которые  почти поголовно из госструктур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ехали бы вы лучше в Грузию!» - предлагает он нам, смеясь над своим юмором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А самому слабо? Тем более, если подобные дела действуют на нервы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200"/>
        <w:ind w:left="-567" w:firstLine="1275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0:00Z</dcterms:created>
  <dc:creator>Home</dc:creator>
  <dc:description/>
  <cp:keywords/>
  <dc:language>en-US</dc:language>
  <cp:lastModifiedBy>aaa</cp:lastModifiedBy>
  <dcterms:modified xsi:type="dcterms:W3CDTF">2009-01-21T15:09:00Z</dcterms:modified>
  <cp:revision>5</cp:revision>
  <dc:subject/>
  <dc:title/>
</cp:coreProperties>
</file>